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2"/>
          <w:bdr w:val="single" w:sz="4" w:space="0" w:color="000000"/>
        </w:rPr>
        <w:t>第３７回　日進市岩崎城春まつり ステージ出演応募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3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6"/>
          <w:u w:val="single"/>
        </w:rPr>
        <w:t>応募要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開催日時：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令和 ６年 ４月 ７日（日）ＡＭ９：３０～ＰＭ３：００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＊荒天の場合は中止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＊出演時間は、タイムスケジュール決定後、文書連絡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場　　所：　【城会場】岩崎城址公園内　特設ステージ　（７．２ｍ</w:t>
      </w:r>
      <w:r>
        <w:rPr>
          <w:rFonts w:eastAsia="HG丸ｺﾞｼｯｸM-PRO" w:cs="HG丸ｺﾞｼｯｸM-PR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cs="HG丸ｺﾞｼｯｸM-PRO" w:eastAsia="HG丸ｺﾞｼｯｸM-PRO"/>
          <w:sz w:val="24"/>
        </w:rPr>
        <w:t>５．４ｍ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　　　　　　　【川会場】岩崎東部多目的広場　　　　　　（２０ｍ</w:t>
      </w: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>×</w:t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１０ｍ）</w:t>
      </w:r>
    </w:p>
    <w:p>
      <w:pPr>
        <w:pStyle w:val="Normal"/>
        <w:ind w:firstLine="28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特設ステージはなく、地面のステージになります。）</w:t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＊川会場の出演は、希望団体のみ受け付けます。</w:t>
      </w:r>
    </w:p>
    <w:p>
      <w:pPr>
        <w:pStyle w:val="Normal"/>
        <w:ind w:firstLine="19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9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出演内容：　楽器演奏・手品・大道芸・ダンスなど、ジャンルは問い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※内容等で出演を選考させて頂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出演時間　　【城会場】　１組　２０分以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【川会場】　１組　１０分以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※　応募状況によっては出演時間が短くなる場合もありますので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ご理解いただければと思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対 象 者：　日進市内在住、在勤、在学の団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申込方法：　出演応募用紙に必要事項を記入し、日進市商工会事務局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月２２日（木）</w:t>
      </w:r>
      <w:r>
        <w:rPr>
          <w:rFonts w:ascii="HG丸ｺﾞｼｯｸM-PRO" w:hAnsi="HG丸ｺﾞｼｯｸM-PRO" w:cs="HG丸ｺﾞｼｯｸM-PRO" w:eastAsia="HG丸ｺﾞｼｯｸM-PRO"/>
          <w:sz w:val="24"/>
        </w:rPr>
        <w:t>　までに持参もしくは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にて提出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＊出演料は無料です。　　　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０５６１－７３－８００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そ の 他　　当日のトラブルを防ぐため、音源は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３月１１日（月）</w:t>
      </w:r>
      <w:r>
        <w:rPr>
          <w:rFonts w:ascii="HG丸ｺﾞｼｯｸM-PRO" w:hAnsi="HG丸ｺﾞｼｯｸM-PRO" w:cs="HG丸ｺﾞｼｯｸM-PRO" w:eastAsia="HG丸ｺﾞｼｯｸM-PRO"/>
          <w:sz w:val="24"/>
        </w:rPr>
        <w:t>　までに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事前提出で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  <w:sz w:val="24"/>
        </w:rPr>
        <w:t>問い合わせ</w:t>
      </w:r>
      <w:r>
        <w:rPr>
          <w:rFonts w:ascii="HG丸ｺﾞｼｯｸM-PRO" w:hAnsi="HG丸ｺﾞｼｯｸM-PRO" w:cs="HG丸ｺﾞｼｯｸM-PRO" w:eastAsia="HG丸ｺﾞｼｯｸM-PRO"/>
          <w:sz w:val="24"/>
        </w:rPr>
        <w:t>：　日進市商工会事務局　ＴＥＬ　０５６１－７３－８０００ ／ 担当：安達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28"/>
          <w:bdr w:val="single" w:sz="4" w:space="0" w:color="000000"/>
        </w:rPr>
        <w:t>第３７回　日進市岩崎城春まつり　ステージ出演者　応募用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 xml:space="preserve">受付番号：      　　　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5530"/>
        <w:gridCol w:w="992"/>
        <w:gridCol w:w="1134"/>
      </w:tblGrid>
      <w:tr>
        <w:trPr>
          <w:trHeight w:val="6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グループ名　　　　　　（個人は不要）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人数 ：　　　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人　　</w:t>
            </w:r>
          </w:p>
        </w:tc>
      </w:tr>
      <w:tr>
        <w:trPr>
          <w:trHeight w:val="67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住    所</w:t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〒　　　　　－　　　　　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自　宅　：　（　　　　　）　　　　　　－　　　　　　　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ＦＡＸ  ：　（　　　　　）　　　　　　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携　帯　：　　　　　　－　　　　　　　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メール　：　　　　　　　　　　　　　　　　　　　　　　　　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（ある方のみ、パソコンのメールアドレスをご記入ください。）</w:t>
            </w:r>
          </w:p>
        </w:tc>
      </w:tr>
      <w:tr>
        <w:trPr>
          <w:trHeight w:val="6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ジャンルと内容　　　　（詳細記入）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出演予定時間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分（２０分以内）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川会場出演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　　　　　希望する　　・　　希望しない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　　　出演予定時間　　　分（１０分以内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　　　※　希望する方のみ回答ください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必 要 機 材　　　　　　（放送設備等）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暴力団に関して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関係している　　・　　関係していない</w:t>
            </w:r>
          </w:p>
        </w:tc>
      </w:tr>
      <w:tr>
        <w:trPr>
          <w:trHeight w:val="6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出演希望時間帯など、出演に関する希望があればご記入ください。</w:t>
            </w:r>
          </w:p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但し、ご要望に添えない場合もありますので、その際はご容赦ください。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駐車場　必要・不要　　　台　※ご希望の台数が準備できない場合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　　　　　　　　　　　　があります。あらかじめご了承下さい。</w:t>
            </w:r>
          </w:p>
        </w:tc>
      </w:tr>
    </w:tbl>
    <w:p>
      <w:pPr>
        <w:pStyle w:val="Normal"/>
        <w:tabs>
          <w:tab w:val="clear" w:pos="840"/>
          <w:tab w:val="left" w:pos="6510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2160" w:type="dxa"/>
        <w:jc w:val="left"/>
        <w:tblInd w:w="74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受付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受付者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1:00Z</dcterms:created>
  <dc:creator>桜井政信</dc:creator>
  <dc:description/>
  <cp:keywords/>
  <dc:language>en-US</dc:language>
  <cp:lastModifiedBy>商工会 日進市</cp:lastModifiedBy>
  <cp:lastPrinted>2016-02-25T17:27:00Z</cp:lastPrinted>
  <dcterms:modified xsi:type="dcterms:W3CDTF">2024-01-19T00:21:00Z</dcterms:modified>
  <cp:revision>59</cp:revision>
  <dc:subject/>
  <dc:title/>
</cp:coreProperties>
</file>