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2"/>
          <w:bdr w:val="single" w:sz="4" w:space="0" w:color="000000"/>
        </w:rPr>
        <w:t>第３６回　日進市岩崎城春まつり ステージ出演応募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応募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開催日時：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 ５年 ４月 ２日（日）ＡＭ９：３０～ＰＭ３：０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荒天の場合は中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時間は、タイムスケジュール決定後、文書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場　　所：　【城会場】岩崎城址公園内　特設ステージ　（７．２ｍ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５．４ｍ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【川会場】岩崎東部多目的広場　　　　　　（２０ｍ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１０ｍ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特設ステージはなく、地面のステージになります。）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川会場の出演は、希望団体のみ受け付け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出演内容：　楽器演奏・手品・大道芸・ダンスなど、ジャンルは問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※内容等で出演を選考させて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出演時間　　【城会場】　１組　２０分以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【川会場】　１組　１０分以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※　応募状況によっては出演時間が短くなる場合もあります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ご理解いただければ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対 象 者：　日進市内在住、在勤、在学の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込方法：　出演応募用紙に必要事項を記入し、日進市商工会事務局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月２４日（金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持参もしく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料は無料です。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６１－７３－８００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そ の 他　　当日のトラブルを防ぐため、音源は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月１７日（金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前提出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問い合わせ</w:t>
      </w:r>
      <w:r>
        <w:rPr>
          <w:rFonts w:ascii="HG丸ｺﾞｼｯｸM-PRO" w:hAnsi="HG丸ｺﾞｼｯｸM-PRO" w:cs="HG丸ｺﾞｼｯｸM-PRO" w:eastAsia="HG丸ｺﾞｼｯｸM-PRO"/>
          <w:sz w:val="24"/>
        </w:rPr>
        <w:t>：　日進市商工会事務局　ＴＥＬ　０５６１－７３－８０００ ／ 担当：安達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8"/>
          <w:bdr w:val="single" w:sz="4" w:space="0" w:color="000000"/>
        </w:rPr>
        <w:t>第３６回　日進市岩崎城春まつり　ステージ出演者　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受付番号：      　　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5530"/>
        <w:gridCol w:w="992"/>
        <w:gridCol w:w="1134"/>
      </w:tblGrid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グループ名　　　　　　（個人は不要）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数 ：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人　　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住    所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〒　　　　　－　　　　　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自　宅　：　（　　　　　）　　　　　　－　　　　　　　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  ：　（　　　　　）　　　　　　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携　帯　：　　　　　　－　　　　　　　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メール　：　　　　　　　　　　　　　　　　　　　　　　　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（ある方のみ、パソコンのメールアドレスをご記入ください。）</w:t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ジャンルと内容　　　　（詳細記入）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予定時間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分（２０分以内）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川会場出演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希望する　　・　　希望しな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出演予定時間　　　分（１０分以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※　希望する方のみ回答ください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必 要 機 材　　　　　　（放送設備等）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暴力団に関して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関係している　　・　　関係していない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希望時間帯など、出演に関する希望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但し、ご要望に添えない場合もありますので、その際はご容赦ください。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tbl>
      <w:tblPr>
        <w:tblW w:w="2160" w:type="dxa"/>
        <w:jc w:val="left"/>
        <w:tblInd w:w="7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桜井政信</dc:creator>
  <dc:description/>
  <cp:keywords/>
  <dc:language>en-US</dc:language>
  <cp:lastModifiedBy>owner</cp:lastModifiedBy>
  <cp:lastPrinted>2016-02-25T17:27:00Z</cp:lastPrinted>
  <dcterms:modified xsi:type="dcterms:W3CDTF">2023-01-31T00:57:00Z</dcterms:modified>
  <cp:revision>58</cp:revision>
  <dc:subject/>
  <dc:title/>
</cp:coreProperties>
</file>